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spekt zajęć edukacyjnych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uczyciel:</w:t>
      </w:r>
      <w:r>
        <w:rPr/>
        <w:t xml:space="preserve"> Agnieszka Sawick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lasa 2c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dmiot:</w:t>
      </w:r>
      <w:r>
        <w:rPr/>
        <w:t xml:space="preserve"> edukacja wczesnoszkolna: edukacja przyrodnicza, edukacja matematyczn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as trwania zajęć:</w:t>
      </w:r>
      <w:r>
        <w:rPr/>
        <w:t xml:space="preserve"> 45 minu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Cel główny zajęć:</w:t>
      </w:r>
      <w:r>
        <w:rPr/>
        <w:t xml:space="preserve"> powtórzenie i utrwalenie wiadomości z zakresu wiedzy o lesie (warstwy lasu, zwierzęta leś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Cele operacyjne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cze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yśla nowe definicje las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znaje drzewa po wyglądzie liści, nasio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 nazwy warstw lasu, potrafi je scharakteryzowa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umie znaczenie drzew dla człowie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rafi wymienić zwierzęta mieszkające w lesie; potrafi rozpoznać je po wydawanych przez zwierzęta odgłos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 i potrafi wyznaczyć kierunki świ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kreśla położenie obiektów względem sieb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kłada i rozwiązuje zadanie matematyczne na temat liści lub drze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tody i sposoby realizacji cel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toda skojarze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ry słow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gadank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urza mózg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Formy pracy:</w:t>
      </w:r>
      <w:r>
        <w:rPr/>
        <w:t xml:space="preserve"> praca w grupach, praca indywidualn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Środki i pomoce dydaktycz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lansze: warstwy lasu, zwierzęta leśn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łyta CD z nagranymi odgłosami zwierząt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czmany, listki wycięte z papier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ście, kasztany, żołędzie, skrzydlaki, owoce jarzęb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Temat: </w:t>
      </w:r>
      <w:r>
        <w:rPr>
          <w:b/>
          <w:bCs/>
          <w:u w:val="single"/>
        </w:rPr>
        <w:t>Powtórki przez lasy i pagórki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bieg zaję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witanie uczniów. </w:t>
      </w:r>
      <w:r>
        <w:rPr>
          <w:u w:val="single"/>
        </w:rPr>
        <w:t>Podział na grupy</w:t>
      </w:r>
      <w:r>
        <w:rPr/>
        <w:t xml:space="preserve"> (przydzielenie ról w grupach: rola przewodniczącego, porządkowego). Przypomnienie zasad współpracy w grup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ozgrzewka: </w:t>
      </w:r>
      <w:r>
        <w:rPr>
          <w:u w:val="single"/>
        </w:rPr>
        <w:t>zabawa „tysiąc definicji”</w:t>
      </w:r>
      <w:r>
        <w:rPr/>
        <w:t>. Wymyślanie nowych definicji do słów: las, drzew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Przypomnienie warstw lasu</w:t>
      </w:r>
      <w:r>
        <w:rPr/>
        <w:t xml:space="preserve"> metodą skojarzeń oraz analogii (piętra w budynku). Porządkowanie warstw lasu w odpowiedniej kolejności oraz ich charakterystyka (porządkowanie rozsypanki słownej i obrazkowej). Każda z grup omawia wybraną warstwę las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ieszkańcy lasu – rozpoznawanie zwierząt mieszkających w lesie na podstawie odgłosów nagranych na płycie CD (dopasowywanie zwierząt do określonej warstwy las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Łączenie nazw drzew z ich liśćmi oraz owocami</w:t>
      </w:r>
      <w:r>
        <w:rPr/>
        <w:t>, na przykład: kasztanowiec – kasztan, dąb – żołądź, klon – skrzydlaki („noski”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rwa śródlekcyjna: </w:t>
      </w:r>
      <w:r>
        <w:rPr>
          <w:u w:val="single"/>
        </w:rPr>
        <w:t>wierszyk z pokazywaniem</w:t>
      </w:r>
      <w:r>
        <w:rPr/>
        <w:t>: „ (…) tak się chwieje w lesie drzewo”; rysowanie kształtu liści palcami w powietrzu i na plecach kolegi/koleżan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bawa: </w:t>
      </w:r>
      <w:r>
        <w:rPr>
          <w:u w:val="single"/>
        </w:rPr>
        <w:t>stwórz las według instrukcji</w:t>
      </w:r>
      <w:r>
        <w:rPr/>
        <w:t>: na północy posadźcie las iglasty składający się z więcej niż 7 i mniej niż 12 drzew, itd. Na polanie (na środku ławki) umieść postać a po jej prawej stronie posadź drzewo liściaste. Zabawa ma na celu między innymi: utrwalenie kierunków świata oraz usprawnienie określania położenia obiektów względem sieb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Układanie zadania z treścią</w:t>
      </w:r>
      <w:r>
        <w:rPr/>
        <w:t xml:space="preserve"> o leśnych drzewach lub liściach na dodawanie lub/i odejmowanie w zakresie 30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Podsumowanie zajęć</w:t>
      </w:r>
      <w:r>
        <w:rPr/>
        <w:t xml:space="preserve"> – wypełnienie przez uczniów karteczek zawierających początki zdań: „Dobrze, że…”, „Ale następnym razem..”(ocena pracy własnej oraz pracy innych uczniów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Praca domowa</w:t>
      </w:r>
      <w:r>
        <w:rPr/>
        <w:t xml:space="preserve"> – krzyżówka: „liście z sylabami” (źródło: Gazeta z Klasą nr 2, 1998r.); stwórz swój własny album drzew (praca dla chętnych);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iteratura</w:t>
      </w:r>
    </w:p>
    <w:p>
      <w:pPr>
        <w:pStyle w:val="Normal"/>
        <w:spacing w:lineRule="auto" w:line="360"/>
        <w:jc w:val="both"/>
        <w:rPr/>
      </w:pPr>
      <w:r>
        <w:rPr/>
        <w:t xml:space="preserve">Czasopismo „Gazeta z Klasą” nr 2, 1998r. </w:t>
      </w:r>
    </w:p>
    <w:p>
      <w:pPr>
        <w:pStyle w:val="Normal"/>
        <w:spacing w:lineRule="auto" w:line="360"/>
        <w:jc w:val="both"/>
        <w:rPr/>
      </w:pPr>
      <w:r>
        <w:rPr/>
        <w:t xml:space="preserve">Krzyżewska J., </w:t>
      </w:r>
      <w:r>
        <w:rPr>
          <w:i/>
          <w:iCs/>
        </w:rPr>
        <w:t>Aktywizujące</w:t>
      </w:r>
      <w:r>
        <w:rPr/>
        <w:t xml:space="preserve"> </w:t>
      </w:r>
      <w:r>
        <w:rPr>
          <w:i/>
          <w:iCs/>
        </w:rPr>
        <w:t>metody i techniki w edukacji</w:t>
      </w:r>
      <w:r>
        <w:rPr/>
        <w:t xml:space="preserve"> </w:t>
      </w:r>
      <w:r>
        <w:rPr>
          <w:i/>
          <w:iCs/>
        </w:rPr>
        <w:t>wczesnoszkolnej</w:t>
      </w:r>
      <w:r>
        <w:rPr/>
        <w:t xml:space="preserve">, Suwałki 1998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utor: Agnieszka Sawicka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ind w:left="567" w:right="567" w:hanging="0"/>
      <w:outlineLvl w:val="9"/>
    </w:pPr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Styl3">
    <w:name w:val="Styl3"/>
    <w:basedOn w:val="Heading3"/>
    <w:qFormat/>
    <w:pPr>
      <w:keepNext w:val="false"/>
      <w:numPr>
        <w:ilvl w:val="0"/>
        <w:numId w:val="4"/>
      </w:numPr>
      <w:spacing w:lineRule="auto" w:line="360" w:before="280" w:after="280"/>
      <w:outlineLvl w:val="9"/>
    </w:pPr>
    <w:rPr>
      <w:rFonts w:ascii="Times New Roman" w:hAnsi="Times New Roman" w:cs="Times New Roman"/>
      <w:sz w:val="27"/>
      <w:szCs w:val="27"/>
    </w:rPr>
  </w:style>
  <w:style w:type="paragraph" w:styleId="Styl4">
    <w:name w:val="Styl4"/>
    <w:basedOn w:val="Styl3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6:28:00Z</dcterms:created>
  <dc:creator>XX</dc:creator>
  <dc:description/>
  <dc:language>en-US</dc:language>
  <cp:lastModifiedBy>LukaszD</cp:lastModifiedBy>
  <dcterms:modified xsi:type="dcterms:W3CDTF">2016-05-22T16:28:00Z</dcterms:modified>
  <cp:revision>2</cp:revision>
  <dc:subject/>
  <dc:title>Konspekt zajęć edukacyjnych</dc:title>
</cp:coreProperties>
</file>